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z o r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použití zejména pro členy statutárních orgánů a dále i např. členy kontrolního orgánu, bude-li spolkem zřízen)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Čestné prohlášení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 souhlas člena orgánu spolku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e zápisem do spolkového rejstříku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á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. nar. ………………. RČ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 žen i rodné příjmení: 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ísto narození: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ydliště : …………………………………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átní občanství: 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estně prohlašuji, že jsem plně svéprávný a jsem i jinak plně způsobilý vykonávat funkci statutárního orgánu či člena statutárního orgánu (člena kontrolní / revizní komise) spolku dle podmínek příslušných ustanovení občanského zákoníku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hlasím s tím, aby moje osobní a jiné údaje v rozsahu požadovaném příslušnými právními předpisy byly zapsány do spolkového rejstří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….dne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19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u w:val="single"/>
        </w:rPr>
        <w:t>ověřený</w:t>
      </w:r>
      <w:r>
        <w:rPr>
          <w:sz w:val="24"/>
          <w:szCs w:val="24"/>
        </w:rPr>
        <w:t xml:space="preserve">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2:00Z</dcterms:created>
  <dc:creator>Gabriela Petrusová</dc:creator>
  <dc:description/>
  <cp:keywords/>
  <dc:language>en-US</dc:language>
  <cp:lastModifiedBy>V.Holub</cp:lastModifiedBy>
  <dcterms:modified xsi:type="dcterms:W3CDTF">2015-03-24T12:52:00Z</dcterms:modified>
  <cp:revision>3</cp:revision>
  <dc:subject/>
  <dc:title>V z o r</dc:title>
</cp:coreProperties>
</file>