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ý metodický post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úpravu „Stanov“ SK/TJ dle nového Občanského zákoníku – Zákon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stup při zápisu SK/TJ do „Veřejného rejstříku“ u Krajského sou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návrhu úpravy dosud platných Stanov SK/TJ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hodnout ve výboru, s předsedou SK/TJ osobu pověřenou přípravo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řípadně ustavit pracovní skupinu pro úpravu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okud je výbor SK/TJ v menším počtu členů, je možno jednat ve výbor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aný návrh projednat ve výboru SK/TJ, dopracovat event. úprav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připravit pro jednání valné hromady SK/T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souladu s dosud platnými stanovami SK/TJ svolat valnou hromadu člen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 do programu VH zařadit bod „ Novela Stanov SK/TJ…..“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 konání VH zajistit písemné vyhotovení prezenčních listin členů SK/T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olehlivé vyrozumění všech členů o konání VH a seznámení členů s nový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ávrhem stanov – např. čtení na jednání VH, písemné předání na VH či př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H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konání VH zpracovat stručný záznam průběhu – usnesení VH, ze kteréh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de mj. zřejmý výsledek hlasování o stanov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časně s přípravami VH shromažďovat potřebné podklady k proveden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sledného zápisu SK/TJ do veřejného rejstříku Krajského soudu.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hled těchto dokumentů obdrží každá SK/TJ písemně elektronickou pošto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at elektronický formulář „návrhu“ na zápis (je možno samostatně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 SK/TJ, nebo po dohodě s Jihlavskou unií sportu  – slečna Ščerbanová), vytisknout,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epsat oprávněnými osobami a podpisy nechat úředně ověřit. </w:t>
      </w:r>
      <w:r>
        <w:rPr>
          <w:rFonts w:cs="Arial" w:ascii="Arial" w:hAnsi="Arial"/>
          <w:u w:val="single"/>
        </w:rPr>
        <w:t>Odkaz na příslušný elektronický formulář a podrobný výklad k jednotlivým zapisovaný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údajům zašleme SK/TJ elektronickou poš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t vlastní návrh s přílohami příslušnému Krajskému soud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ZOR !!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usí být každá SK/TJ našeho okresu v evidenci Krajského soudu Brno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věřit lze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 zadáním identifikačního čísla – IČO v menu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řejný rejstřík“ – „hledej“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 : Ing. Holub Vítěz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9:00Z</dcterms:created>
  <dc:creator>a</dc:creator>
  <dc:description/>
  <dc:language>en-US</dc:language>
  <cp:lastModifiedBy>V.Holub</cp:lastModifiedBy>
  <cp:lastPrinted>2014-10-15T13:10:00Z</cp:lastPrinted>
  <dcterms:modified xsi:type="dcterms:W3CDTF">2015-02-05T08:59:00Z</dcterms:modified>
  <cp:revision>2</cp:revision>
  <dc:subject/>
  <dc:title/>
</cp:coreProperties>
</file>